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uppressAutoHyphens w:val="true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5.2017                                                 с. Михайловка                                                    № 771-п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6"/>
        </w:rPr>
        <w:t>1. Утвердить Программу мероприятий по росту доходов и оптимизации расходов администрации Михайловского муниципального района на период с 2017 по 2019 год (далее – Программа),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Структурным подразделениям администрации Михайловского муниципального района и получателям средств районного бюджета ежеквартально обеспечить предоставление в управление финансов администрации Михайловского муниципального района информацию об исполнении Программы согласно приложению до 5 числа месяца, следующего за отчетным период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Установить запрет на увеличение численности муниципальных служащих администрации Михайлов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4. Рекомендовать администрациям сельских и городского поселений, входящих в состав Михайловского муниципального района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1. Разработать Программу мероприятий по росту доходов и оптимизации расходов администрации Михайловского муниципального района на период с 2017 по 2019 год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4.2. Обеспечить контроль за поступлением в бюджеты сельских  (городского) поселений имущественных налог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5. Рекомендовать межрайонной инспекции Федеральной Налоговой службы России № 9 по Приморскому краю в срок до 25 числа месяца, следующего за отчетным кварталом, предоставлять в управление финансов администрации Михайловского муниципального района информацию согласно утвержденной Программ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>Признать утратившим силу Постановление администрации Михайловского муниципального района от 24.12.2014 г. № 1556-па «Об утверждении плана</w:t>
      </w:r>
      <w:r>
        <w:rPr>
          <w:sz w:val="28"/>
          <w:szCs w:val="26"/>
        </w:rPr>
        <w:t xml:space="preserve"> мероприятий по росту доходов и оптимизации расходов администрации Михайловского  муниципального района на 2015 год и плановый период  2016-2017 год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1:00Z</dcterms:created>
  <dc:creator>***</dc:creator>
  <dc:description/>
  <cp:keywords/>
  <dc:language>en-US</dc:language>
  <cp:lastModifiedBy>MorozovaNN</cp:lastModifiedBy>
  <cp:lastPrinted>2017-05-29T10:16:00Z</cp:lastPrinted>
  <dcterms:modified xsi:type="dcterms:W3CDTF">2017-05-29T00:17:00Z</dcterms:modified>
  <cp:revision>6</cp:revision>
  <dc:subject/>
  <dc:title> </dc:title>
</cp:coreProperties>
</file>